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7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  <w:r>
        <w:rPr>
          <w:rFonts w:ascii="Arial" w:hAnsi="Arial"/>
          <w:b/>
          <w:sz w:val="24"/>
        </w:rPr>
        <w:t xml:space="preserve"> MARC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manutenção na sarjeta da Avenida Miguel Bucalem, nas imediações dos números 955 e 963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6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8T1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