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59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a Rua Dilson Domingos Funaro, no Bairro Jardim das Hortências, desta cidade, em toda a sua extensã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1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9</Characters>
  <CharactersWithSpaces>57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2T1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