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15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0" w:firstLine="1773"/>
        <w:rPr/>
      </w:pPr>
      <w:r>
        <w:rPr/>
        <w:t>Considerando que em agosto de 2003 foi inaugurada na EMEF Rafael de Medina, no Bairro Jardim Eliana, a quadra coberta denominada Dr. Flávio Ferraz de Carvalho;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1773"/>
        <w:rPr/>
      </w:pPr>
      <w:r>
        <w:rPr/>
        <w:t>Considerando que a mesma possui uma ótima estrutura e com isso vem atendendo com grande sucesso todos os seus usuários;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1773"/>
        <w:rPr/>
      </w:pPr>
      <w:r>
        <w:rPr/>
        <w:t>Considerando que é de vital importância que a mesma se mantenha conservada, visto é hoje uma das melhores em nossa cidade;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1773"/>
        <w:rPr/>
      </w:pPr>
      <w:r>
        <w:rPr/>
        <w:t>Considerando que devido ao uso constantes por parte dos alunos as redes de proteções que ficam atrás do gol já estão  danificadas;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1773"/>
        <w:rPr/>
      </w:pPr>
      <w:r>
        <w:rPr/>
        <w:t>Considerando que o alambrado interno também se encontra quebrado;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0" w:firstLine="1773"/>
        <w:rPr/>
      </w:pPr>
      <w:r>
        <w:rPr/>
        <w:t>Considerando que com as fortes chuvas ocorridas, algumas telhas se quebraram e com isso está chovendo dentro da quadra ocasionando transtornos aos usuários,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i/>
          <w:sz w:val="18"/>
        </w:rPr>
        <w:t>Segue...</w:t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right"/>
        <w:rPr/>
      </w:pPr>
      <w:r>
        <w:rPr>
          <w:rFonts w:ascii="Arial" w:hAnsi="Arial"/>
          <w:b/>
          <w:i/>
          <w:sz w:val="18"/>
        </w:rPr>
        <w:t>Continuação da Indicação ___________________/04.</w:t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s departamentos competentes, para que os mesmos possam solucionar com a máxima urgência os problemas acima citados para que a referida quadra continue em ótimo estado de conservação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34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