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0157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>Indico, satisfeitas as formalidades regimentais, seja oficiado ao senhor Prefeito Municipal, fazendo-lhe sentir a necessidade de entrar em entendimentos com o departamento competente, no sentido de que seja estudada a possibilidade de ser construído um banheiro público na praça localizada defronte ao prédio do Instituto Nacional de Seguridade  Social  - INSS. Essa medida se faz necessária e urgente tendo em vista o grande número de pessoas que circulam pelo local, em sua maioria idosa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02 de fevereiro de 2004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5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