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156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estudada a possibilidade de colocar bancos de concretos junto ao prédio do Instituto Nacional de Seguridade Social - INSS. Essa medida se faz necessária e urgente tendo em vista o grande número de pessoas que circulam pelo local, em sua maioria idosa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2 de fevereiro de 2004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9</Characters>
  <CharactersWithSpaces>6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5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