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POSTA DE EMENDA ORGANIZACIONAL N</w:t>
            </w:r>
            <w:r>
              <w:rPr>
                <w:rFonts w:ascii="Calibri" w:hAnsi="Calibri"/>
                <w:b/>
                <w:sz w:val="24"/>
                <w:szCs w:val="24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5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142" w:right="-70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inciso ao artigo 17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o artigo 17, da Lei Orgânica do Município de Araraquara, fica acrescentado o seguinte incis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Art. 17 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XXII – denominar vias e logradouros públicos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Sala de sessões,      de                          de 2015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5) _______________________________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6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