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40 /04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ind w:left="567" w:right="-374" w:hanging="0"/>
        <w:jc w:val="both"/>
        <w:rPr/>
      </w:pPr>
      <w:r>
        <w:rPr/>
        <w:t xml:space="preserve">                                            </w:t>
      </w:r>
      <w:r>
        <w:rPr/>
        <w:t xml:space="preserve">Indico, satisfeitas as formalidades regimentais, seja oficiado ao senhor Prefeito Municipal, fazendo-lhe sentir a necessidade de entrar em entendimentos com o Departamento de Serviços Urbanos – Divisão de Posturas Municipais, a fim de que seja passada a máquina motoniveladora em toda a extensão da Estrada que liga o Assentamento Bela Vista do Chibarro e a Rodovia entre Araraquara e Guarapiranga, bem como as ruas e avenidas da Micro Vila, desta cidade. 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>Justific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Considerando que a mesma encontra-se intransitável, causando assim transtornos para o transporte coletivo e aos moradores residentes neste local incluindo os condutores de veículos que por ali trafegam 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Araraquara,09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O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center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3</Characters>
  <CharactersWithSpaces>95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2T1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