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8445</wp:posOffset>
            </wp:positionH>
            <wp:positionV relativeFrom="paragraph">
              <wp:posOffset>-325120</wp:posOffset>
            </wp:positionV>
            <wp:extent cx="796290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32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a Secretaria Municipal de Obras e Serviços Públicos, setor de Parques e Jardins, a fim de que seja procedida a poda das árvores existentes em toda extensão da Avenida Padre Manoel da Nóbrega, no Bairro Parque Alvorada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-232" w:firstLine="567"/>
        <w:jc w:val="center"/>
        <w:rPr/>
      </w:pPr>
      <w:r>
        <w:rPr>
          <w:rFonts w:ascii="Arial" w:hAnsi="Arial"/>
          <w:sz w:val="24"/>
        </w:rPr>
        <w:t>Araraquara, 04 de feverei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4</Characters>
  <CharactersWithSpaces>62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0T13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