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14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 2ª Secretária 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Raphael Lucas Martinez entre as avenidas Rômulo Lupo e Paulino Rodella do Bairro Parque das Laranjeiras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e 2ª Secretári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6T13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