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 xml:space="preserve"> 0104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o setor competente, no sentido de proceder a </w:t>
      </w:r>
      <w:r>
        <w:rPr>
          <w:rFonts w:ascii="Arial" w:hAnsi="Arial"/>
          <w:b/>
          <w:sz w:val="24"/>
        </w:rPr>
        <w:t>retirada de uma árvore, existente na Avenida Barroso, em frente a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nº1482, </w:t>
      </w:r>
      <w:r>
        <w:rPr>
          <w:rFonts w:ascii="Arial" w:hAnsi="Arial"/>
          <w:sz w:val="24"/>
        </w:rPr>
        <w:t>pois a mesma esta danificando a calçada e encontra-se pendente, correndo sérios riscos de cair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 xml:space="preserve">Para contato, falar com Sr. Borba no telefone: 236-1889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7 de janeir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FRR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3</Characters>
  <CharactersWithSpaces>64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03T17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