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10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Style w:val="TextoemblocoChar"/>
        </w:rPr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ascii="Arial" w:hAnsi="Arial"/>
          <w:sz w:val="24"/>
        </w:rPr>
        <w:t>ser procedida a substituição das atuais lâmpadas a vapor de mercúrio pelas a vapor de sódio de 150W na Rua João Gurgel, entre as Avenidas 15 de novembro e Sebastião Lacerda Corrêa, desta cidade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06 de janeir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