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251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2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proceder à colocação de canaletas de concreto na Rua Tenente José Vicente de Paula Faria Lima esquina com a Avenida Maria Morales, no Bairro Jardim Imperador, desta cidade. No local ocorre acumulo de água que provoca mau cheiro e crescimento de mato. Segue em anexo, fotos do loca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