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95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 no sentido de que sejam procedidos reparos na pavimentação asfáltica, da Rua Benedito Florio, entre as Avenidas Octaviano de Arruda Campos e Leopoldo Silva, no Bairro Jardim das Estações, desta cidade. 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26 de jan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2</Characters>
  <CharactersWithSpaces>6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8T16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