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9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Victório Antonio de Santi, esquina com a Avenida Jorge Miguel Saba, no Bairro Jardim Iguatemi, desta cidade, conforme foto anex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6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8T1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