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9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 procedida a limpeza necessária da área indicada - Rua Bahia, defronte ao número 1908 esquina com a Avenida dos Ferroviários, no Bairro Jardim Floridiana desta cidade – pois o Caminhão Pipa do DAAE, após serviços realizados nesta região deixou um volume muito grande de sujeira no local, o que vem causando transtornos aos moradores e gerando um gasto muito alto de água, na tentativa frustrada da remoção dos entulh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3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8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10:18:00Z</cp:lastPrinted>
  <dcterms:modified xsi:type="dcterms:W3CDTF">2004-01-29T10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