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089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 retirada da árvore localizada em frente ao prédio 979, da Rua Marechal Deodoro da Fonseca, no Bairro Vila Xavier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6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8</Characters>
  <CharactersWithSpaces>6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7T15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