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088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ab/>
        <w:t>Indico, satisfeitas as formalidades regimentais, seja oficiado ao senhor Prefeito Municipal, fazendo-lhe sentir a necessidade de entrar em entendimentos com a Viação Paraty Ltda., no sentido de ser estudada a possibilidade de providenciar a colocação de cobertura, no ponto de parada de ônibus de transporte coletivo urbano, localizado na Avenida Alberto Santos Dumont, defronte ao prédio nº 1.749 (antigo Chopão do Jordão), nas proximidades do balão de entrada do bairro Yolanda Ópice, pois no referido ponto existe uma grande concentração de passageir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23 de janeiro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jc w:val="left"/>
        <w:rPr/>
      </w:pPr>
      <w:r>
        <w:rPr/>
        <w:t xml:space="preserve">   </w:t>
      </w:r>
      <w:r>
        <w:rPr/>
        <w:t>MARCOS JOSÉ RODRIGUES</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sz w:val="16"/>
        </w:rPr>
        <w:t>Lr./</w:t>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2</Characters>
  <CharactersWithSpaces>76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1-27T1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