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86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m capinado o mato e retiradas as pedras existentes nas calçadas da Avenida Dr. Leite de Moraes, próximo ao prédio nº 740 – Posto Agipe –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ab/>
        <w:t>Tal reinvidicação torna-se necessária devido ao fato de o mato e os entulhos estarem atrapalhando os pedestres que circulam pelas calçadas dessa via pública e também os passageiros que embarcam e desembarcam dos ônibus de transporte coletivo que têm pontos nesse local, principalmente os idos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08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Araraquara, 16 de jan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</w:t>
      </w:r>
      <w:r>
        <w:rPr/>
        <w:t>Amador Perez Bandei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7T15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