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3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92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Indico, satisfeitas as formalidades regimentais, seja oficiado ao senhor Prefeito Municipal, fazendo-lhe sentir a necessidade de entrar em entendimentos com o setor competente, no sentido de que seja feito o recapeamento asfáltico, assim como a devida capinação do mato existente nas calçadas, no canteiro central e no balão da Avenida Domingos Abrita, no Bairro Cecap I, desta cidade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16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</w:t>
      </w: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