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75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374" w:hanging="0"/>
        <w:rPr/>
      </w:pPr>
      <w:r>
        <w:rPr/>
        <w:t xml:space="preserve">                                         </w:t>
      </w:r>
      <w:r>
        <w:rPr/>
        <w:t>Considerando que, o Bairro Parque Tropical vem tornando-se um local de grande visitação pública, devido à existência de muitas chácaras que são alugadas para festas e eventos diverso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Considerando que, no cruzamento da Avenida Thirso Alves Corrêa com o prolongamento da Rua José Palamone Lepre, (croqui anexo), no referido Bairro, está havendo muitos abusos, por parte de motoristas imprudentes, conforme informações dos moradores circunvizinho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                                         </w:t>
      </w:r>
      <w:r>
        <w:rPr/>
        <w:t xml:space="preserve">Considerando que, vários motoristas que descem a Rua José Palamone Lepre, sentido Bairro, quando chegam no cruzamento com a Avenida Thirso Alves Correa, estão adentrando a referida avenida na mão contrária, ou seja, na mão de quem está subindo, e outros que sobem a citada avenida, sentido centro, no determinado local, também agem da mesma forma, ou seja, adentram o cruzamento na mão dos que descem,  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sinalizar e/ ou efetuar mudanças necessárias no local, a fim de evitar acid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0 de janeiro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68</Characters>
  <CharactersWithSpaces>14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3T16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