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na rotatória da Rua Alberto Saba, no Bairro Jardim Iguatemi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0 de janei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