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0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colocado um poste de energia elétrica, dotado do necessário braço e respectiva lâmpada, na Avenida José Francisco Raposeiro (viela), no Jardim Iguatemi, desta cidade, conforme croqui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0 de janeir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