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9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 colocado  um poste de energia elétrica, dotado do necessário braço e respectiva lâmpada, na Rua Romano Peron (viela), no Jardim Iguatemi, desta cidade, conforme croqui anex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1 de janeir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3T16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