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8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 colocado  um poste de energia elétrica, dotado do necessário braço e respectiva lâmpada, na Avenida Alexandre Galani (viela), no Bairro Jardim Iguatemi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1 de janeiro de 2004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7</Characters>
  <CharactersWithSpaces>6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3T16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