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66 /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Romano Peron, ao lado do nº 81, no Bairro Jardim Iguatemi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0 de jan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</w:t>
      </w:r>
      <w:r>
        <w:rPr/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5</Characters>
  <CharactersWithSpaces>65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3T16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