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641350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14.5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65 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João Luchetti, ao lado do nº 100, no Bairro Jardim Iguatemi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jan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7</Characters>
  <CharactersWithSpaces>65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3T16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