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64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Francisco Zavatti, esquina com a Rua José Roberto Negrão de Moura, no Bairro Jardim Victório de Sant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20 de jan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4</Characters>
  <CharactersWithSpaces>61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3T16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