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50520</wp:posOffset>
                </wp:positionV>
                <wp:extent cx="109601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8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8864843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pt;mso-wrap-distance-left:5.7pt;mso-wrap-distance-right:5.7pt;mso-wrap-distance-top:5.7pt;mso-wrap-distance-bottom:5.7pt;margin-top:-27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8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8948704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a fim de que seja procedida a limpeza e construção da devida calçada no terreno de propriedade da Prefeitura Municipal, localizado na Avenida Vicente Guaglianoni entre as Ruas 9 de Julho e Dante Giazzi, no Bairro Jardim Dom Pedro I, desta cidade. Em anexo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9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1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