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7050</wp:posOffset>
                </wp:positionH>
                <wp:positionV relativeFrom="paragraph">
                  <wp:posOffset>-350520</wp:posOffset>
                </wp:positionV>
                <wp:extent cx="109601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3pt;height:84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4605890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84pt;mso-wrap-distance-left:5.7pt;mso-wrap-distance-right:5.7pt;mso-wrap-distance-top:5.7pt;mso-wrap-distance-bottom:5.7pt;margin-top:-27.6pt;mso-position-vertical-relative:text;margin-left:-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3pt;height:84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1593648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4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a fim de que seja feita uma pequena calçada defronte ao telefone público localizado na Rua Voluntários da Pátria, esquina com a Avenida XV de Novembro, no Centro, desta cidade, conforme foto em anexo. Neste local existe um pequeno trecho de terra onde as pessoas pisam para utilizar o telefone, e quando chove ocorre um empoçamento de água que prejudica os usuários do telefone públic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19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7</Characters>
  <CharactersWithSpaces>8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1T15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