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40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Deodata Leopoldina Toledo do Amaral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, e seja jogado pedras nas valetas existentes na Avenida Nelson Fernandes, Avenida Gandur Hadad, Avenida Silvio Silva, Avenida Beatris Varella e demais ruas no Bairro Jardim Adalberto Roxo, desta cidade, em caráter de emergência, pois as referidas ruas encontram-se intransitáveis, impedindo a passagem de veículos, ambulância, conforme fotos em anex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6 de Jan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9</Characters>
  <CharactersWithSpaces>80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0T16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