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firstLine="141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032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ab/>
        <w:t>Indico, satisfeitas as formalidades regimentais, seja oficiado ao senhor Prefeito Municipal, fazendo-lhe sentir a necessidade de entrar em entendimentos com a Companhia Paulista de Força e Luz, no sentido de ser estendida a rede de energia elétrica e, se possível, dotada de iluminação pública, no prolongamento da Rua José Carlos Blundi, a partir da Avenida “9” até a Avenida Jorge Frem, no loteamento Jardim das Hortências, desta cidade. Para melhor esclarecer esta solicitação, anexamos à presente, ofício da pessoa interessada no assunto, senhor Antonio José de Andrade Filho, através do qual justifica a sua pretensão, bem como o desenho do local a ser beneficiado pelo melhoramento pleitead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14 de jan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374" w:hanging="0"/>
        <w:jc w:val="left"/>
        <w:rPr/>
      </w:pPr>
      <w:r>
        <w:rPr>
          <w:b w:val="false"/>
          <w:sz w:val="16"/>
        </w:rPr>
        <w:t>JS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8</Characters>
  <CharactersWithSpaces>92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15T17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