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12   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dico, satisfeitas as formalidades regimentais, seja oficiado ao senhor Prefeito Municipal, fazendo-lhe sentir a necessidade de entrar em entendimentos com o setor competente no sentido de realizar o reparo no declive da Rua Savério Lia, mais precisamente defronte ao prédio nº 413, no Bairro Jardim Adalberto Roxo (Rua 21)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formo esse Executivo que tal reparo se faz necessário pelo fato de toda a água pluvial correr para o quintal, e até mesmo dentro da residência acima citada, pois o declive cai só para um lado da ru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formo também que o Secretário de Obras, Sr. Valter Ricardo Léo Rozatto, já esteve no local juntamente com este vereador e constatou o problema. Por este motivo reivindico urgência nesta minha indicação, pois como é sabido, já entramos em período chuvoso, e a família está passando por muitos transtorno devido a tal proble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Janei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09T1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