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26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agilizar a terraplenagem do terreno e construção do alambrado no local onde será construído o salão da Igreja Nossa Senhora da Candelária, no Jardim Maria Luíz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dez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