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1222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competente, no sentido de proceder a mudança do bueiro das águas pluviais localizado à Rua Dulcindo Zambelo, n.º  1211, no Bairro Jardim Morumb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Informo a esse Executivo que o bueiro está obstruindo a entrada da residência no endereço acima citado, e o morador está tendo problemas ao entrar em sua garagem, pois a calçada não tem nível suficiente em razão do bueiro, por este motivo a traseira do veículo bate no solo. 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Telefone para contato: 3331-445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6 de dez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01</Characters>
  <CharactersWithSpaces>84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9T13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