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1209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tab/>
        <w:tab/>
        <w:tab/>
      </w:r>
      <w:r>
        <w:rPr>
          <w:rFonts w:ascii="Arial" w:hAnsi="Arial"/>
          <w:sz w:val="24"/>
        </w:rPr>
        <w:t>Indico, satisfeitas as formalidades regimentais, seja oficiado ao senhor Prefeito Municipal, fazendo-lhe sentir a necessidade de entrar em entendimentos com o setor competente, no sentido de que sejam colocadas duas mesas de concreto com quatro bancos em cada uma delas, na praça existente na confluência das Avenidas Professor Virgílio de Abranches Quintão, Professor Sebastião Machado e Rua Tupi, no Bairro Santa Angelina, desta cidade. Esta solicitação visa atender os aposentados que moram nessa região, criando para eles uma opção de lazer, já que estas mesas serão utilizadas para jogos e bate-pap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raraquara, 17 de dezem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IDELMO PEREIRA DA SILVA</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978</Characters>
  <CharactersWithSpaces>8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18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