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120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Edno Pachec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Rua Carlos Alberto Merluso, no trecho compreendido entre as Avenidas José dos Santos Seves até a Avenida Alziro Zarur, no Bairro Jardim Roberto Selmi Dei, Setor III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>Informo que o trecho citado recebe muitas águas pluviais, e a enxurrada desce com muita força, o que facilita a deterioração da massa asfáltica, por este motivo reivindico desse Executivo urgência nesta minha indicação, pois se não tomar uma providência urgente, grandes crateras irão se form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ab/>
        <w:tab/>
        <w:tab/>
        <w:t>Araraquara, 11 de dezembr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hs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5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