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04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Edno Pacheco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arques e Jardins, no sentido de estudar a possibilidade de mandar proceder a devida limpeza (capinação) em uma ilha localizada na Rua Almirante Tamandaré, esquina com a Avenida das Indústrias, no Bairro Jardim Paulist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formo que esta ilha está abandonada, e por este motivo o mato está tomando conta do local, chegando até o asfalto. Por ser pequena não custaria nada ao Executivo recuperar a mesma, deixando o local com aspecto agradá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