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0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procedido o devido reparo na pavimentação asfáltica, da Rua Dorival Alves esquina com a Avenida José de Alencar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formo que existe um buraco no citado local, e com as chuvas que assolam a cidade o mesmo com certeza irá aumentar, por este motivo reivindic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9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Vereador e 1º Secretário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