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9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colocação de sonorizador de solo (lombada) na Rua Aristides Alves Oliveira, altura do nº 289, no Bairro Yolanda Ópice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