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1198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Rua Aristides Alves Oliveira, altura do nº 289, no Bairro Yolanda Ópice I, desta cidade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>Araraquara, 09 de dez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5</Characters>
  <CharactersWithSpaces>60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1T14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