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197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competente, no sentido de proceder a colocação de sonorizador de solo (lombada), na Avenida Jurupema, em frente ao Posto de Saúde Dr. Marcelo Edgard Drouet, no Bairro Jardim América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9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4</Characters>
  <CharactersWithSpaces>61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1T14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