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119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 2ª Secretária Vera Lúcia Silveira Botta Ferrante 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se fazer cumprir o disposto no artigo 37 do Código de Posturas, que diz: “É expressamente proibido perturbar o sossego público com ruídos, algazarras, barulhos de qualquer natureza, ou ainda, com a produção de sons de qualquer espécies, julgados excessivos de acordo com o laudo técnico expedido pelo órgão competente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Tal pedido se justifica em virtude de que ao lado da Chácara Tropical -  localizada na Avenida Tirso Alves Corrêa, nº 62, no Jardim Tropical desta cidade -  existe uma outra chácara que é alugada semanalmente pelo proprietário e que neste local é desrespeitado o Código de Posturas, causando transtornos à saúde e ao cotidiano dos moradores vizinhos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8 de dezem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4</Characters>
  <CharactersWithSpaces>10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1T1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