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193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Deodata Leopoldina Toledo do Amaral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 xml:space="preserve">Indico, satisfeitas as formalidades regimentais, seja oficiado ao senhor Prefeito Municipal, fazendo-lhe sentir a necessidade de entrar em entendimentos com o setor competente no sentido de que sejam procedidos reparos na pavimentação asfáltica, da Rua Mirassol, entre as Avenidas Catanduva e Matão, no Bairro Jardim América, desta cidade, pois a mesma encontra-se em situação precária. 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12 de nov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8</Characters>
  <CharactersWithSpaces>67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0T15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