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9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proceda a devida capinação e limpeza da área sita na Rua Geni Aguiar Capella, entre as Avenidas Waldomiro Blundi e  Augusto Munhos Perez, desta cidade, para que as crianças do bairro façam no local um campinho de futebol e assim não joguem mais bola na rua, o que põe em risco sua integridade físic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eodata Leopoldina Toledo do Amaral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