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6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Domingos de Nóbile, esquina com a Rua Guido Michetti, no Bairro Yolanda Opice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6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8T1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