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1159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53"/>
        <w:rPr/>
      </w:pPr>
      <w:r>
        <w:rPr/>
        <w:tab/>
        <w:t>Indico, satisfeitas as formalidades regimentais, seja oficiado ao senhor Prefeito Municipal, fazendo-lhe sentir a necessidade de entrar em entendimento com o departamento competente, no sentido de que seja capinado e retirado os entulhos do terreno e calçada existentes na Rua dos Libaneses, ao lado do número 230, desta cidade.</w:t>
      </w:r>
    </w:p>
    <w:p>
      <w:pPr>
        <w:pStyle w:val="Normal"/>
        <w:bidi w:val="0"/>
        <w:ind w:left="0" w:right="-232" w:firstLine="360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60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4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420"/>
        <w:jc w:val="left"/>
        <w:rPr/>
      </w:pPr>
      <w:r>
        <w:rPr>
          <w:rFonts w:ascii="Arial" w:hAnsi="Arial"/>
          <w:sz w:val="24"/>
        </w:rPr>
        <w:t>Araraquara, 21 de novembro de 2003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5</Characters>
  <CharactersWithSpaces>5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4T17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