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15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a substituição de uma árvore existente na Rua Imaculada Conceição, defronte ao número 1273, desta cidade. O pedido faz-se necessário, pois a mesma encontra-se infestada de cupin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21 de novembro de 2003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Times New Roman" w:hAnsi="Times New Roman"/>
          <w:i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4T1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