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15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53"/>
        <w:rPr/>
      </w:pPr>
      <w:r>
        <w:rPr/>
        <w:tab/>
        <w:t>Indico, satisfeitas as formalidades regimentais, seja oficiado ao senhor Prefeito Municipal, fazendo-lhe sentir a necessidade de entrar em entendimento com o departamento competente, no sentido de capinar a calçada da Rua Comendador Pedro Morganti, esquina com a Avenida Pedro Aranha do Amaral, ao lado do número 792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novembro de 2003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4T1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