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59309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6.7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1136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e 1º Secretário Edno Pacheco </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r>
      <w:r>
        <w:rPr>
          <w:rFonts w:ascii="Arial" w:hAnsi="Arial"/>
          <w:sz w:val="24"/>
        </w:rPr>
        <w:t xml:space="preserve">Indico, satisfeitas as formalidades regimentais, seja oficiado ao senhor Prefeito Municipal, fazendo-lhe sentir a necessidade de entrar em entendimentos com o setor competente, no sentido de que sejam construídas rampas para deficientes na Avenida Luiz Ribeiro Filho, Setor II, no Bairro Jardim Roberto Selmi Dei, nesta cidade, mais precisamente próximo ao Centro Comunitário do Bairro.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sas rampas é uma reivindicação dos moradores da citada Avenida, para facilitar o acesso dos deficientes que utilizam cadeiras de rodas para se locomoverem até o Centro Comunitário.</w:t>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raraquara, 12 de Novembro de 2003.</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Edno Pacheco</w:t>
      </w:r>
    </w:p>
    <w:p>
      <w:pPr>
        <w:pStyle w:val="Normal"/>
        <w:bidi w:val="0"/>
        <w:ind w:left="567" w:right="-374" w:hanging="0"/>
        <w:jc w:val="center"/>
        <w:rPr/>
      </w:pPr>
      <w:r>
        <w:rPr>
          <w:rFonts w:ascii="Arial" w:hAnsi="Arial"/>
          <w:sz w:val="24"/>
        </w:rPr>
        <w:t xml:space="preserve">                     </w:t>
      </w:r>
      <w:r>
        <w:rPr>
          <w:rFonts w:ascii="Arial" w:hAnsi="Arial"/>
          <w:sz w:val="24"/>
        </w:rPr>
        <w:t>Vereador e 1º Secretário</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ch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963</Characters>
  <CharactersWithSpaces>8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1-21T15: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