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127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Imaculada Conceição, a partir da Avenida Cônego Jerônimo César, nas imediações do nº 975, entre os Bairros Carmo e São José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0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8</Characters>
  <CharactersWithSpaces>64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4T13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